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mallCaps/>
          <w:sz w:val="52"/>
        </w:rPr>
      </w:pPr>
      <w:r>
        <w:rPr>
          <w:smallCaps/>
          <w:sz w:val="52"/>
        </w:rPr>
        <w:t>NIEUWS</w:t>
      </w:r>
    </w:p>
    <w:p>
      <w:pPr>
        <w:pStyle w:val="Normal"/>
        <w:rPr>
          <w:smallCaps/>
          <w:sz w:val="52"/>
        </w:rPr>
      </w:pPr>
      <w:r>
        <w:rPr>
          <w:smallCaps/>
          <w:sz w:val="52"/>
        </w:rPr>
      </w:r>
    </w:p>
    <w:p>
      <w:pPr>
        <w:pStyle w:val="Normal"/>
        <w:rPr/>
      </w:pPr>
      <w:r>
        <w:rPr/>
      </w:r>
    </w:p>
    <w:p>
      <w:pPr>
        <w:pStyle w:val="Heading1"/>
        <w:jc w:val="center"/>
        <w:rPr/>
      </w:pPr>
      <w:r>
        <w:rPr/>
      </w:r>
    </w:p>
    <w:p>
      <w:pPr>
        <w:pStyle w:val="Heading1"/>
        <w:jc w:val="center"/>
        <w:rPr/>
      </w:pPr>
      <w:r>
        <w:rPr/>
      </w:r>
    </w:p>
    <w:p>
      <w:pPr>
        <w:pStyle w:val="Heading1"/>
        <w:jc w:val="center"/>
        <w:rPr/>
      </w:pPr>
      <w:r>
        <w:drawing>
          <wp:anchor behindDoc="0" distT="0" distB="0" distL="114935" distR="114935" simplePos="0" locked="0" layoutInCell="0" allowOverlap="1" relativeHeight="4">
            <wp:simplePos x="0" y="0"/>
            <wp:positionH relativeFrom="page">
              <wp:posOffset>1440180</wp:posOffset>
            </wp:positionH>
            <wp:positionV relativeFrom="page">
              <wp:posOffset>540385</wp:posOffset>
            </wp:positionV>
            <wp:extent cx="2570480" cy="1724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70480" cy="1724025"/>
                    </a:xfrm>
                    <a:prstGeom prst="rect">
                      <a:avLst/>
                    </a:prstGeom>
                  </pic:spPr>
                </pic:pic>
              </a:graphicData>
            </a:graphic>
          </wp:anchor>
        </w:drawing>
      </w:r>
      <w:r>
        <w:rPr/>
        <w:t>opgericht op 5 november 2003, nieuwsbrief nr. 2 – oktober 2004</w:t>
      </w:r>
    </w:p>
    <w:p>
      <w:pPr>
        <w:pStyle w:val="Normal"/>
        <w:pBdr>
          <w:bottom w:val="dotted" w:sz="24" w:space="1" w:color="000000"/>
        </w:pBdr>
        <w:rPr/>
      </w:pPr>
      <w:r>
        <w:rPr/>
      </w:r>
    </w:p>
    <w:p>
      <w:pPr>
        <w:pStyle w:val="Normal"/>
        <w:rPr/>
      </w:pPr>
      <w:r>
        <w:rPr/>
      </w:r>
    </w:p>
    <w:p>
      <w:pPr>
        <w:pStyle w:val="Normal"/>
        <w:rPr>
          <w:b/>
          <w:b/>
          <w:smallCaps/>
        </w:rPr>
      </w:pPr>
      <w:r>
        <w:rPr>
          <w:b/>
          <w:smallCaps/>
        </w:rPr>
        <w:t>Uitgave tweede nieuwsbrief</w:t>
      </w:r>
    </w:p>
    <w:p>
      <w:pPr>
        <w:pStyle w:val="Normal"/>
        <w:rPr/>
      </w:pPr>
      <w:r>
        <w:rPr/>
        <w:t>Met het uitgeven van een nieuwsbrief wil het bestuur geïnteresseerden, donateurs en anderen gaan in</w:t>
        <w:softHyphen/>
        <w:t>formeren over de ontwikkelingen op het gebied van het Kerkelijk erfgoed in Delft. De nieuwsbrief zal dit jaar, 2004, 2 keer worden uitgegeven. Met ingang van volgend jaar, 2005, 3 keer of vaker zo er re</w:t>
        <w:softHyphen/>
        <w:t>den voor is. Ook dit keer hebben wij weer de nodige nieuwe onderwerpen.</w:t>
      </w:r>
    </w:p>
    <w:p>
      <w:pPr>
        <w:pStyle w:val="Normal"/>
        <w:rPr/>
      </w:pPr>
      <w:r>
        <w:rPr/>
        <w:t>Er is een mogelijkheid om de nieuws</w:t>
        <w:softHyphen/>
        <w:t xml:space="preserve">brief per e-mail te ontvangen. Daarvoor kunt u zich opgeven bij mevrouw A. Bulthuis (adres zie colofon) of via </w:t>
      </w:r>
      <w:r>
        <w:rPr>
          <w:i/>
        </w:rPr>
        <w:t>sked@wanadoo.nl</w:t>
      </w:r>
      <w:r>
        <w:rPr/>
        <w:t>. Tevens zult u dan eerder (en indien dat nodig is - extra) op de hoogte gehouden worden over nieuws, stand van zaken en te houden bijeenkomsten. Als u familie, vrienden of kennissen hebt die ook de nieuwsbrief willen ontvangen kunt u dat aan ons melden.</w:t>
      </w:r>
    </w:p>
    <w:p>
      <w:pPr>
        <w:pStyle w:val="Normal"/>
        <w:pBdr>
          <w:bottom w:val="dotted" w:sz="24" w:space="1" w:color="000000"/>
        </w:pBdr>
        <w:rPr/>
      </w:pPr>
      <w:r>
        <w:rPr/>
      </w:r>
    </w:p>
    <w:p>
      <w:pPr>
        <w:pStyle w:val="Normal"/>
        <w:rPr/>
      </w:pPr>
      <w:r>
        <w:rPr/>
      </w:r>
    </w:p>
    <w:p>
      <w:pPr>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pPr>
    </w:p>
    <w:p>
      <w:pPr>
        <w:pStyle w:val="Normal"/>
        <w:jc w:val="center"/>
        <w:rPr>
          <w:b/>
          <w:b/>
        </w:rPr>
      </w:pPr>
      <w:r>
        <w:rPr>
          <w:b/>
        </w:rPr>
        <w:t>Tweede bijeenkomst op</w:t>
        <w:br/>
        <w:t>dinsdag 9 november 2004, 20.00 uur in de Oud Katholieke Kerk, Bagijnhof te Delft.</w:t>
        <w:br/>
        <w:t>De zaal is open vanaf 19.30 uur.</w:t>
      </w:r>
    </w:p>
    <w:p>
      <w:pPr>
        <w:pStyle w:val="Normal"/>
        <w:jc w:val="center"/>
        <w:rPr>
          <w:b/>
          <w:b/>
        </w:rPr>
      </w:pPr>
      <w:r>
        <w:rPr>
          <w:b/>
        </w:rPr>
      </w:r>
    </w:p>
    <w:p>
      <w:pPr>
        <w:pStyle w:val="Normal"/>
        <w:jc w:val="center"/>
        <w:rPr>
          <w:sz w:val="20"/>
        </w:rPr>
      </w:pPr>
      <w:r>
        <w:rPr>
          <w:sz w:val="20"/>
        </w:rPr>
        <w:t>De Lutherse Bijbel, voorpagina 1541</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431800</wp:posOffset>
            </wp:positionH>
            <wp:positionV relativeFrom="paragraph">
              <wp:posOffset>635</wp:posOffset>
            </wp:positionV>
            <wp:extent cx="1951355" cy="2768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951355" cy="2768600"/>
                    </a:xfrm>
                    <a:prstGeom prst="rect">
                      <a:avLst/>
                    </a:prstGeom>
                  </pic:spPr>
                </pic:pic>
              </a:graphicData>
            </a:graphic>
          </wp:anchor>
        </w:drawing>
      </w:r>
    </w:p>
    <w:p>
      <w:pPr>
        <w:pStyle w:val="Normal"/>
        <w:jc w:val="center"/>
        <w:rPr>
          <w:b/>
          <w:b/>
        </w:rPr>
      </w:pPr>
      <w:r>
        <w:rPr>
          <w:b/>
        </w:rPr>
        <w:t>Ontstaan, ontwikkeling en verschei</w:t>
        <w:softHyphen/>
        <w:t>denheid van Bijbels</w:t>
      </w:r>
    </w:p>
    <w:p>
      <w:pPr>
        <w:pStyle w:val="Normal"/>
        <w:rPr>
          <w:b/>
          <w:b/>
        </w:rPr>
      </w:pPr>
      <w:r>
        <w:rPr>
          <w:b/>
        </w:rPr>
      </w:r>
    </w:p>
    <w:p>
      <w:pPr>
        <w:pStyle w:val="Normal"/>
        <w:rPr/>
      </w:pPr>
      <w:r>
        <w:rPr/>
        <w:t xml:space="preserve">Op </w:t>
      </w:r>
      <w:r>
        <w:rPr>
          <w:b/>
        </w:rPr>
        <w:t>dinsdag 9 november 2004</w:t>
      </w:r>
      <w:r>
        <w:rPr/>
        <w:t xml:space="preserve"> organiseert de SKED een avond over de Bijbels die er in de loop der eeuwen zijn ontstaan; hun betekenis en hun verschillen.</w:t>
      </w:r>
    </w:p>
    <w:p>
      <w:pPr>
        <w:pStyle w:val="Normal"/>
        <w:rPr/>
      </w:pPr>
      <w:r>
        <w:rPr/>
        <w:t>Drs. T. Bolland (1943), gespecialiseerd in theologie, filosofie en geschiedenis tussen de 15</w:t>
      </w:r>
      <w:r>
        <w:rPr>
          <w:vertAlign w:val="superscript"/>
        </w:rPr>
        <w:t>de</w:t>
      </w:r>
      <w:r>
        <w:rPr/>
        <w:t xml:space="preserve"> en 19</w:t>
      </w:r>
      <w:r>
        <w:rPr>
          <w:vertAlign w:val="superscript"/>
        </w:rPr>
        <w:t>de</w:t>
      </w:r>
      <w:r>
        <w:rPr/>
        <w:t xml:space="preserve"> eeuw, zal hierover een boeiend betoog houden. Hij is sinds 1969 antiquaar en veiling</w:t>
        <w:softHyphen/>
        <w:t>houder, gespecialiseerd in oude boeken uit deze periode. Hij is (inter)nationaal advi</w:t>
        <w:softHyphen/>
        <w:t>seur bij biblio</w:t>
        <w:softHyphen/>
        <w:t>theken, bedrijven e.d. op het ge</w:t>
        <w:softHyphen/>
        <w:t>bied van oude boeken. Naast zijn vak als taxateur publi</w:t>
        <w:softHyphen/>
        <w:t>ceert Ton Bolland regelmatig in vakbla</w:t>
        <w:softHyphen/>
        <w:t>den, het Nederlands en het Reformato</w:t>
        <w:softHyphen/>
        <w:t>risch Dag</w:t>
        <w:softHyphen/>
        <w:t>blad. Voor de EO-radio verzorgde hij jaren lang de rubriek “Vragen uit mijn boeken</w:t>
        <w:softHyphen/>
        <w:t>kast” en be</w:t>
        <w:softHyphen/>
        <w:t>spreekt hij nieuw versche</w:t>
        <w:softHyphen/>
        <w:t>nen boeken op het ge</w:t>
        <w:softHyphen/>
        <w:t>bied van kerkgeschiede</w:t>
        <w:softHyphen/>
        <w:t>nis, bibliografie enz. In 1996 werd hij avond-student aan de Vrije Uni</w:t>
        <w:softHyphen/>
        <w:t>versiteit (theologische faculteit) en deed vorig jaar zijn doctoraal-examen.</w:t>
      </w:r>
    </w:p>
    <w:p>
      <w:pPr>
        <w:pStyle w:val="Normal"/>
        <w:jc w:val="center"/>
        <w:rPr>
          <w:lang w:val="en-US"/>
        </w:rPr>
      </w:pPr>
      <w:r>
        <w:rPr>
          <w:lang w:val="en-US"/>
        </w:rPr>
        <w:drawing>
          <wp:inline distT="0" distB="0" distL="0" distR="0">
            <wp:extent cx="197231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1972310" cy="2773680"/>
                    </a:xfrm>
                    <a:prstGeom prst="rect">
                      <a:avLst/>
                    </a:prstGeom>
                  </pic:spPr>
                </pic:pic>
              </a:graphicData>
            </a:graphic>
          </wp:inline>
        </w:drawing>
      </w:r>
    </w:p>
    <w:p>
      <w:pPr>
        <w:pStyle w:val="Normal"/>
        <w:jc w:val="center"/>
        <w:rPr>
          <w:lang w:val="en-US"/>
        </w:rPr>
      </w:pPr>
      <w:r>
        <w:rPr>
          <w:sz w:val="18"/>
        </w:rPr>
        <w:t>Drs. T. Bolland komt spreken over Bijbels.</w:t>
      </w:r>
    </w:p>
    <w:p>
      <w:pPr>
        <w:pStyle w:val="Normal"/>
        <w:jc w:val="center"/>
        <w:rPr>
          <w:lang w:val="en-US"/>
        </w:rPr>
      </w:pPr>
      <w:r>
        <w:rPr>
          <w:lang w:val="en-US"/>
        </w:rPr>
      </w:r>
    </w:p>
    <w:p>
      <w:pPr>
        <w:pStyle w:val="Normal"/>
        <w:rPr/>
      </w:pPr>
      <w:r>
        <w:rPr/>
        <w:t>Deze avond, 9 november, zal de heer Bolland spreken over het ontstaan van de Bijbel, de rollen uit het Oude Testament, en de Bijbel voor en na de re</w:t>
        <w:softHyphen/>
        <w:t>formatie. Hij zal ingaan op de eerste gedruk</w:t>
        <w:softHyphen/>
        <w:t>te Bijbel die in Delft door Jacob Jacobszoon van der Meer en Mauricius Yemantszoon van Middelborch in 1477 werd uitgebracht.</w:t>
      </w:r>
    </w:p>
    <w:p>
      <w:pPr>
        <w:pStyle w:val="Normal"/>
        <w:rPr/>
      </w:pPr>
      <w:r>
        <w:rPr/>
        <w:t>De Delftse Bijbel voorzag in een grote vraag. Steeds meer burgers wilden de Bijbel kunnen lezen, wat tot dan toe alleen voor zeer rijken was weggelegd, omdat zij een manuscript kon</w:t>
        <w:softHyphen/>
        <w:t xml:space="preserve">den veroorloven en Latijn kenden. </w:t>
      </w:r>
    </w:p>
    <w:p>
      <w:pPr>
        <w:pStyle w:val="Normal"/>
        <w:rPr/>
      </w:pPr>
      <w:r>
        <w:rPr/>
        <w:t>Op 27 november 1545 werd de Antwerpse drukker Jacob van Liesvelt tot de dood ver</w:t>
        <w:softHyphen/>
        <w:t>oor</w:t>
        <w:softHyphen/>
        <w:t>deeld en onthoofd. Bijna 20 jaar eer</w:t>
        <w:softHyphen/>
        <w:t>der had hij de eerste bijbelvertaling in het Nederlands uit</w:t>
        <w:softHyphen/>
        <w:t>gegeven. In 1542 bracht hij een nieuwe verta</w:t>
        <w:softHyphen/>
        <w:t>ling uit, waarbij hij ook de kanttekenin</w:t>
        <w:softHyphen/>
        <w:t>gen van Luther erbij afdrukte. Dat werd hem fa</w:t>
        <w:softHyphen/>
        <w:t>taal.</w:t>
      </w:r>
    </w:p>
    <w:p>
      <w:pPr>
        <w:pStyle w:val="Normal"/>
        <w:rPr/>
      </w:pPr>
      <w:r>
        <w:rPr/>
        <w:t>Na de reformatie in 1572 werd tijdens de Dordtse Synode (1618-1619) besloten een ver</w:t>
        <w:softHyphen/>
        <w:t>taling vanuit de grondtekst te maken. In 1637 verscheen de eerste druk van de Staten</w:t>
        <w:softHyphen/>
        <w:t>bijbel. Er werden een half miljoen Statenbij</w:t>
        <w:softHyphen/>
        <w:t xml:space="preserve">bels gedrukt en verspreid. </w:t>
      </w:r>
    </w:p>
    <w:p>
      <w:pPr>
        <w:pStyle w:val="Normal"/>
        <w:rPr/>
      </w:pPr>
      <w:r>
        <w:rPr/>
        <w:t>Tijdens deze avond zullen ook diverse Bijbels door de eeuwen heen te zien zijn en mogelijk ook kerkmissaals. Uiteraard is er gele</w:t>
        <w:softHyphen/>
        <w:t>genheid om vragen over de inleiding te stellen of, na af</w:t>
        <w:softHyphen/>
        <w:t>loop, met de heer Bolland in ge</w:t>
        <w:softHyphen/>
        <w:t>sprek te gaan over uw eigen ervaring en kennis over Bijbels en / of oude boeken.</w:t>
      </w:r>
    </w:p>
    <w:p>
      <w:pPr>
        <w:pStyle w:val="Normal"/>
        <w:rPr>
          <w:sz w:val="18"/>
        </w:rPr>
      </w:pPr>
      <w:r>
        <w:rPr>
          <w:sz w:val="18"/>
        </w:rPr>
      </w:r>
    </w:p>
    <w:p>
      <w:pPr>
        <w:pStyle w:val="Normal"/>
        <w:jc w:val="center"/>
        <w:rPr>
          <w:b/>
          <w:b/>
        </w:rPr>
      </w:pPr>
      <w:r>
        <w:rPr>
          <w:b/>
        </w:rPr>
        <w:t>Kerkelijk Erfgoed op locatie.</w:t>
      </w:r>
    </w:p>
    <w:p>
      <w:pPr>
        <w:pStyle w:val="Normal"/>
        <w:jc w:val="center"/>
        <w:rPr>
          <w:b/>
          <w:b/>
        </w:rPr>
      </w:pPr>
      <w:r>
        <w:rPr>
          <w:b/>
        </w:rPr>
        <w:t>Vooraankondiging</w:t>
      </w:r>
    </w:p>
    <w:p>
      <w:pPr>
        <w:pStyle w:val="Normal"/>
        <w:rPr>
          <w:b/>
          <w:b/>
        </w:rPr>
      </w:pPr>
      <w:r>
        <w:rPr>
          <w:b/>
        </w:rPr>
      </w:r>
    </w:p>
    <w:p>
      <w:pPr>
        <w:pStyle w:val="Normal"/>
        <w:rPr/>
      </w:pPr>
      <w:r>
        <w:rPr/>
        <w:t xml:space="preserve">Op </w:t>
      </w:r>
      <w:r>
        <w:rPr>
          <w:b/>
        </w:rPr>
        <w:t>zaterdag 26 februari 2005</w:t>
      </w:r>
      <w:r>
        <w:rPr/>
        <w:t xml:space="preserve"> organiseert de SKED een zaterdagochtend bijeenkomst in de kerk van de H. Nicolaas en Gezellen, Raam</w:t>
        <w:softHyphen/>
        <w:t>straat 78 in het Westerkwartier. Hier geeft pastor B. Bolmer een rondleiding en een in</w:t>
        <w:softHyphen/>
        <w:t>lei</w:t>
        <w:softHyphen/>
        <w:t>ding over het kerkelijk erfgoed dat er in deze kerk aanwezig is. Hierbij zal de symbo</w:t>
        <w:softHyphen/>
        <w:t>liek van het erfgoed worden toege</w:t>
        <w:softHyphen/>
        <w:t>licht. Het belooft een interessante ochtend te worden. De ochtend duur van 10.00 uur tot ongeveer 12.30 uur.</w:t>
      </w:r>
      <w:r>
        <w:rPr>
          <w:rStyle w:val="Verwijzingopmerking"/>
          <w:vanish w:val="false"/>
        </w:rPr>
        <w:commentReference w:id="0"/>
      </w:r>
      <w:r>
        <w:rPr/>
        <w:t xml:space="preserve"> Verdere bijzonderheden in de vol</w:t>
        <w:softHyphen/>
        <w:t>gende nieuwsbrief.</w:t>
        <w:br/>
      </w:r>
    </w:p>
    <w:p>
      <w:pPr>
        <w:pStyle w:val="Normal"/>
        <w:jc w:val="center"/>
        <w:rPr>
          <w:b/>
          <w:b/>
        </w:rPr>
      </w:pPr>
      <w:r>
        <w:rPr>
          <w:b/>
        </w:rPr>
        <w:t>Klokuurwerk Lutherse Kerk</w:t>
      </w:r>
    </w:p>
    <w:p>
      <w:pPr>
        <w:pStyle w:val="Normal"/>
        <w:rPr>
          <w:b/>
          <w:b/>
        </w:rPr>
      </w:pPr>
      <w:r>
        <w:rPr>
          <w:b/>
        </w:rPr>
      </w:r>
    </w:p>
    <w:p>
      <w:pPr>
        <w:pStyle w:val="Normal"/>
        <w:rPr/>
      </w:pPr>
      <w:r>
        <w:rPr/>
        <w:t>Begin oktober kregen wij te horen dat bij de Lutherse Kerk een klokuurwerk aanwe</w:t>
        <w:softHyphen/>
        <w:t>zig is dat dateert uit de 17</w:t>
      </w:r>
      <w:r>
        <w:rPr>
          <w:vertAlign w:val="superscript"/>
        </w:rPr>
        <w:t>de</w:t>
      </w:r>
      <w:r>
        <w:rPr/>
        <w:t xml:space="preserve"> eeuw, uit de periode kort na</w:t>
        <w:softHyphen/>
        <w:t>dat Christiaan Huygens het uurwerk had uitge</w:t>
        <w:softHyphen/>
        <w:t>vonden. Dit klokuurwerk is in 1834 buiten wer</w:t>
        <w:softHyphen/>
        <w:t>king gesteld, toen de huidige luid</w:t>
        <w:softHyphen/>
        <w:t>klok in de to</w:t>
        <w:softHyphen/>
        <w:t>ren is gehangen. Toen zijn ook de wijzers vast</w:t>
        <w:softHyphen/>
        <w:t xml:space="preserve">gezet op de wijzerplaat. </w:t>
      </w:r>
    </w:p>
    <w:p>
      <w:pPr>
        <w:pStyle w:val="Normal"/>
        <w:rPr/>
      </w:pPr>
      <w:r>
        <w:rPr/>
        <w:t>Het klokuurwerk is een zeer bijzonder uur</w:t>
        <w:softHyphen/>
        <w:t xml:space="preserve">werk. Het is het tweede uurwerk dat Delft kent, na het uurwerk dat sinds enige tijd in de toren van de Nieuwe Kerk staat. </w:t>
      </w:r>
    </w:p>
    <w:p>
      <w:pPr>
        <w:pStyle w:val="Normal"/>
        <w:rPr/>
      </w:pPr>
      <w:r>
        <w:rPr/>
        <w:t>De klok heeft een voor Delft belangrijke his</w:t>
        <w:softHyphen/>
        <w:t>to</w:t>
        <w:softHyphen/>
        <w:t>rische betekenis. Het klokuurwerk had dienst als vertreksignaal voor de boten die op het Noordeinde vertrokken en via de Haag</w:t>
        <w:softHyphen/>
        <w:t>poort de Vliet opvoeren naar Leiden en Am</w:t>
        <w:softHyphen/>
        <w:t>sterdam. De klok liep in de 17</w:t>
      </w:r>
      <w:r>
        <w:rPr>
          <w:vertAlign w:val="superscript"/>
        </w:rPr>
        <w:t>de</w:t>
      </w:r>
      <w:r>
        <w:rPr/>
        <w:t xml:space="preserve"> en 18</w:t>
      </w:r>
      <w:r>
        <w:rPr>
          <w:vertAlign w:val="superscript"/>
        </w:rPr>
        <w:t>de</w:t>
      </w:r>
      <w:r>
        <w:rPr/>
        <w:t xml:space="preserve"> eeuw steeds tien minuten achter omdat op het luiden van de klok van de, toen nog niet de Lutherse, Kerk de mensen toch op tijd op de boot kon</w:t>
        <w:softHyphen/>
        <w:t>den zijn voor hun ver</w:t>
        <w:softHyphen/>
        <w:t>trek. Het is een klokuur</w:t>
        <w:softHyphen/>
        <w:t>werk dat nog geheel kompleet is en net zo historisch waardevol is als het vorig jaar ge</w:t>
        <w:softHyphen/>
        <w:t>restaureerde klok</w:t>
        <w:softHyphen/>
        <w:t>uurwerk dat nu in de toren van de Nieuwe Kerk is geplaatst. Alleen, dit uurwerk staat nog op zijn authentieke plek en kan worden gerestau</w:t>
        <w:softHyphen/>
        <w:t>reerd.</w:t>
      </w:r>
    </w:p>
    <w:p>
      <w:pPr>
        <w:pStyle w:val="Normal"/>
        <w:rPr/>
      </w:pPr>
      <w:r>
        <w:rPr/>
      </w:r>
    </w:p>
    <w:p>
      <w:pPr>
        <w:pStyle w:val="Normal"/>
        <w:jc w:val="center"/>
        <w:rPr>
          <w:lang w:val="en-US"/>
        </w:rPr>
      </w:pPr>
      <w:r>
        <w:rPr>
          <w:lang w:val="en-US"/>
        </w:rPr>
        <w:drawing>
          <wp:inline distT="0" distB="0" distL="0" distR="0">
            <wp:extent cx="2492375" cy="3383915"/>
            <wp:effectExtent l="0" t="0" r="0" b="0"/>
            <wp:docPr id="4" name="uurwerkLuthersek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urwerkLuthersekerk" descr=""/>
                    <pic:cNvPicPr>
                      <a:picLocks noChangeAspect="1" noChangeArrowheads="1"/>
                    </pic:cNvPicPr>
                  </pic:nvPicPr>
                  <pic:blipFill>
                    <a:blip r:embed="rId6"/>
                    <a:srcRect l="-20" t="-15" r="-20" b="-15"/>
                    <a:stretch>
                      <a:fillRect/>
                    </a:stretch>
                  </pic:blipFill>
                  <pic:spPr bwMode="auto">
                    <a:xfrm>
                      <a:off x="0" y="0"/>
                      <a:ext cx="2492375" cy="3383915"/>
                    </a:xfrm>
                    <a:prstGeom prst="rect">
                      <a:avLst/>
                    </a:prstGeom>
                  </pic:spPr>
                </pic:pic>
              </a:graphicData>
            </a:graphic>
          </wp:inline>
        </w:drawing>
      </w:r>
    </w:p>
    <w:p>
      <w:pPr>
        <w:pStyle w:val="Normal"/>
        <w:jc w:val="center"/>
        <w:rPr/>
      </w:pPr>
      <w:r>
        <w:rPr/>
      </w:r>
    </w:p>
    <w:p>
      <w:pPr>
        <w:pStyle w:val="Normal"/>
        <w:rPr/>
      </w:pPr>
      <w:r>
        <w:rPr/>
        <w:t>Wij zijn van mening dat dit uurwerk niet ver</w:t>
        <w:softHyphen/>
        <w:t>lo</w:t>
        <w:softHyphen/>
        <w:t>ren mag gaan en als uniek exemplaar weer op de authentieke locatie in werking moet kunnen komen.</w:t>
      </w:r>
    </w:p>
    <w:p>
      <w:pPr>
        <w:pStyle w:val="Normal"/>
        <w:rPr/>
      </w:pPr>
      <w:r>
        <w:rPr/>
        <w:t>Omdat de toren nu nog in de steigers staat, moeten er zeer snel enige werkzaamheden aan de buitenkant van de toren worden ver</w:t>
        <w:softHyphen/>
        <w:t>richt om in de toekomst, in de toren zelf het uur</w:t>
        <w:softHyphen/>
        <w:t>werk te restaureren en in werking te krijgen. Als de huidige werkzaamheden nu niet ver</w:t>
        <w:softHyphen/>
        <w:t>richt wor</w:t>
        <w:softHyphen/>
        <w:t>den is restauratie in de toekomst zeer moeilijk, zo niet, niet meer mogelijk. Boven</w:t>
        <w:softHyphen/>
        <w:t>dien zouden dan later weer steigers rond de toren gebouwd moeten worden, wat alles on</w:t>
        <w:softHyphen/>
        <w:t>betaalbaar maakt. Wij zoeken op dit moment uit of er subsidie te verkrijgen is om de eerste voorzieningen uit te voeren, zodat we later een financiële actie  kun</w:t>
        <w:softHyphen/>
        <w:t>nen opzetten om dit historische uurwerk te restau</w:t>
        <w:softHyphen/>
        <w:t>reren.</w:t>
      </w:r>
    </w:p>
    <w:p>
      <w:pPr>
        <w:pStyle w:val="Normal"/>
        <w:rPr/>
      </w:pPr>
      <w:r>
        <w:rPr/>
      </w:r>
    </w:p>
    <w:p>
      <w:pPr>
        <w:pStyle w:val="Normal"/>
        <w:rPr>
          <w:i/>
          <w:i/>
        </w:rPr>
      </w:pPr>
      <w:r>
        <w:rPr>
          <w:i/>
        </w:rPr>
        <w:t>Ideeën en adviezen voor het in stand houden van dit unieke uurwerk zijn welkom!</w:t>
      </w:r>
    </w:p>
    <w:p>
      <w:pPr>
        <w:pStyle w:val="Normal"/>
        <w:rPr>
          <w:i/>
          <w:i/>
        </w:rPr>
      </w:pPr>
      <w:r>
        <w:rPr>
          <w:i/>
        </w:rPr>
      </w:r>
    </w:p>
    <w:p>
      <w:pPr>
        <w:pStyle w:val="Normal"/>
        <w:jc w:val="center"/>
        <w:rPr>
          <w:b/>
          <w:b/>
        </w:rPr>
      </w:pPr>
      <w:r>
        <w:rPr>
          <w:b/>
        </w:rPr>
        <w:t>Voortgang inventarisaties</w:t>
        <w:br/>
        <w:t>Delftse kerken en kerkgenootschappen</w:t>
      </w:r>
    </w:p>
    <w:p>
      <w:pPr>
        <w:pStyle w:val="Normal"/>
        <w:rPr>
          <w:b/>
          <w:b/>
        </w:rPr>
      </w:pPr>
      <w:r>
        <w:rPr>
          <w:b/>
        </w:rPr>
      </w:r>
    </w:p>
    <w:p>
      <w:pPr>
        <w:pStyle w:val="Normal"/>
        <w:rPr/>
      </w:pPr>
      <w:r>
        <w:rPr/>
        <w:t>Aan de inventarisatie van Delftse kerken en kerkgenootschappen wordt hard gewerkt. De afgelopen maanden kwam een zeer uit</w:t>
        <w:softHyphen/>
        <w:t>gebreid overzicht tot stand van de Vredes</w:t>
        <w:softHyphen/>
        <w:t>kerk in de Wippolder. Op dit moment wordt er gewerkt aan de inventarisatie van de H.Adelbertkerk in het Voorhof. Voor volgend jaar staat het inven</w:t>
        <w:softHyphen/>
        <w:t xml:space="preserve">tariseren van de Maria van Jessekerk op het programma. </w:t>
      </w:r>
    </w:p>
    <w:p>
      <w:pPr>
        <w:pStyle w:val="Normal"/>
        <w:rPr/>
      </w:pPr>
      <w:r>
        <w:rPr/>
      </w:r>
    </w:p>
    <w:p>
      <w:pPr>
        <w:pStyle w:val="Normal"/>
        <w:jc w:val="center"/>
        <w:rPr>
          <w:b/>
          <w:b/>
        </w:rPr>
      </w:pPr>
      <w:r>
        <w:rPr>
          <w:b/>
        </w:rPr>
        <w:t>Het belangrijkste van</w:t>
        <w:br/>
        <w:t>het Delfts kerkelijk erfgoed</w:t>
      </w:r>
    </w:p>
    <w:p>
      <w:pPr>
        <w:pStyle w:val="Normal"/>
        <w:rPr>
          <w:b/>
          <w:b/>
        </w:rPr>
      </w:pPr>
      <w:r>
        <w:rPr>
          <w:b/>
        </w:rPr>
      </w:r>
    </w:p>
    <w:p>
      <w:pPr>
        <w:pStyle w:val="Normal"/>
        <w:rPr/>
      </w:pPr>
      <w:r>
        <w:rPr/>
        <w:t>Ondertussen zijn in Delft al meer dan 2000 ker</w:t>
        <w:softHyphen/>
        <w:t>kelijke erfstukken geïnventariseerd. Veel stuk</w:t>
        <w:softHyphen/>
        <w:t>ken behoeven op dit moment geen speci</w:t>
        <w:softHyphen/>
        <w:t>ale aandacht, maar veel ook wel weer. We kunnen als stichting niet alles tegelijk aanpak</w:t>
        <w:softHyphen/>
        <w:t>ken. Daarom zijn we bezig met een lijst van de be</w:t>
        <w:softHyphen/>
        <w:t>langrijkste stukken, die extra aandacht behoe</w:t>
        <w:softHyphen/>
        <w:t>ven. Met steun van de landelijke Stich</w:t>
        <w:softHyphen/>
        <w:t>ting Ker</w:t>
        <w:softHyphen/>
        <w:t>kelijk Kunstbe</w:t>
        <w:softHyphen/>
        <w:t>zit Nederland hebben we een eerste top 100 opgesteld. De komende maanden zullen we deze verfijnen en komen tot een top 10 waar ons bestuur mee aan de slag wil en moet. Uiteraard zullen wij u infor</w:t>
        <w:softHyphen/>
        <w:t>meren voor welk Delfts kerkelijk erfgoed wij uw steun vra</w:t>
        <w:softHyphen/>
        <w:t xml:space="preserve">gen. </w:t>
      </w:r>
    </w:p>
    <w:p>
      <w:pPr>
        <w:pStyle w:val="Normal"/>
        <w:rPr/>
      </w:pPr>
      <w:r>
        <w:rPr/>
      </w:r>
    </w:p>
    <w:p>
      <w:pPr>
        <w:pStyle w:val="Normal"/>
        <w:jc w:val="center"/>
        <w:rPr>
          <w:b/>
          <w:b/>
        </w:rPr>
      </w:pPr>
      <w:r>
        <w:rPr>
          <w:b/>
        </w:rPr>
        <w:t>Jongerencongregatie Brabantse Turfmarkt</w:t>
      </w:r>
    </w:p>
    <w:p>
      <w:pPr>
        <w:pStyle w:val="Normal"/>
        <w:rPr>
          <w:b/>
          <w:b/>
        </w:rPr>
      </w:pPr>
      <w:r>
        <w:rPr>
          <w:b/>
        </w:rPr>
      </w:r>
    </w:p>
    <w:p>
      <w:pPr>
        <w:pStyle w:val="Normal"/>
        <w:rPr/>
      </w:pPr>
      <w:r>
        <w:rPr/>
        <w:t>Begin dit jaar werd ons gevraagd of wij kon</w:t>
        <w:softHyphen/>
        <w:t>den zorgen dat het ker</w:t>
        <w:softHyphen/>
        <w:t>kelijk erfgoed dat de Jonge</w:t>
        <w:softHyphen/>
        <w:t>rencongregatie aan de Brabantse Turf</w:t>
        <w:softHyphen/>
        <w:t>markt nog heeft, kon worden geïnventariseerd en zó be</w:t>
        <w:softHyphen/>
        <w:t>waard kan worden, dat het in goede conditie komt en blijft. Daar hebben wij na overleg met het Prinsenhof bevestigend op ge</w:t>
        <w:softHyphen/>
        <w:t>rea</w:t>
        <w:softHyphen/>
        <w:t>geerd. Dit Stedelijk Museum heeft de inventarisatie geheel afgerond en het bestuur van de SKED de resul</w:t>
        <w:softHyphen/>
        <w:t>taten overhandigd. Het bestuur zal nu in overleg met de Jongeren Congregatie de op</w:t>
        <w:softHyphen/>
        <w:t>names door</w:t>
        <w:softHyphen/>
        <w:t>nemen. Er zijn nog oude leden die weten waar bepaalde erfgoedstukken voor ge</w:t>
        <w:softHyphen/>
        <w:t>bruikt werden. Met hen zal de betekenis van die stukken verder worden verdiept, voordat dit niet meer achter</w:t>
        <w:softHyphen/>
        <w:t xml:space="preserve">haald kan worden en niet op papier gezet is. </w:t>
      </w:r>
    </w:p>
    <w:p>
      <w:pPr>
        <w:pStyle w:val="Normal"/>
        <w:rPr/>
      </w:pPr>
      <w:r>
        <w:rPr/>
        <w:t>Vervolgens zal overlegd wor</w:t>
        <w:softHyphen/>
        <w:t>den, hoe de be</w:t>
        <w:softHyphen/>
        <w:t>waaromstandigheden kunnen worden verbe</w:t>
        <w:softHyphen/>
        <w:t>terd. Een goed initiatief van de Jongerencon</w:t>
        <w:softHyphen/>
        <w:t>gregatie, om op deze ma</w:t>
        <w:softHyphen/>
        <w:t>nier het kerkelijk erf</w:t>
        <w:softHyphen/>
        <w:t>goed dat zij nog heb</w:t>
        <w:softHyphen/>
        <w:t xml:space="preserve">ben voor de toekomst veilig te stellen. </w:t>
      </w:r>
    </w:p>
    <w:p>
      <w:pPr>
        <w:pStyle w:val="Normal"/>
        <w:rPr/>
      </w:pPr>
      <w:r>
        <w:rPr/>
        <w:t>Het Prinsenhof heeft het beleid erfgoedstuk</w:t>
        <w:softHyphen/>
        <w:t>ken digitaal voor de stad te ontsluiten. Met het be</w:t>
        <w:softHyphen/>
        <w:t>stuur van de Congregatie zal dan ook wor</w:t>
        <w:softHyphen/>
        <w:t>den besproken welke stukken te zijner tijd op een website mogen komen. Oude(re) Delfte</w:t>
        <w:softHyphen/>
        <w:t>naren kunnen dan op die manier de geschie</w:t>
        <w:softHyphen/>
        <w:t>denis van een unieke Delftse organisatie op gaan roepen. We houden u op de hoogte.</w:t>
      </w:r>
    </w:p>
    <w:p>
      <w:pPr>
        <w:pStyle w:val="Normal"/>
        <w:rPr/>
      </w:pPr>
      <w:r>
        <w:rPr/>
      </w:r>
    </w:p>
    <w:p>
      <w:pPr>
        <w:pStyle w:val="Normal"/>
        <w:rPr/>
      </w:pPr>
      <w:r>
        <w:rPr/>
        <w:t>En als er andere instellingen zijn die met de Stichting Kerkelijk Erfgoed Delft willen pra</w:t>
        <w:softHyphen/>
        <w:t>ten over het inventariseren en het ver</w:t>
        <w:softHyphen/>
        <w:t>beteren van bewaaromstandigheden neemt u dan rus</w:t>
        <w:softHyphen/>
        <w:t>tig contact op.</w:t>
      </w:r>
    </w:p>
    <w:p>
      <w:pPr>
        <w:pStyle w:val="Normal"/>
        <w:rPr/>
      </w:pPr>
      <w:r>
        <w:rPr/>
      </w:r>
    </w:p>
    <w:p>
      <w:pPr>
        <w:pStyle w:val="Normal"/>
        <w:jc w:val="center"/>
        <w:rPr>
          <w:b/>
          <w:b/>
        </w:rPr>
      </w:pPr>
      <w:r>
        <w:rPr>
          <w:b/>
        </w:rPr>
        <w:t>De Kruiswegstaties</w:t>
      </w:r>
    </w:p>
    <w:p>
      <w:pPr>
        <w:pStyle w:val="Normal"/>
        <w:rPr>
          <w:b/>
          <w:b/>
        </w:rPr>
      </w:pPr>
      <w:r>
        <w:rPr>
          <w:b/>
        </w:rPr>
      </w:r>
    </w:p>
    <w:p>
      <w:pPr>
        <w:pStyle w:val="Normal"/>
        <w:rPr/>
      </w:pPr>
      <w:r>
        <w:rPr/>
        <w:t>Op de oprichtingsbijeenkomst van 5 novem</w:t>
        <w:softHyphen/>
        <w:t>ber 2003 heeft de heer P. Rijk de stichting de af</w:t>
        <w:softHyphen/>
        <w:t>beeldingen van de kruiswegstaties die ooit in de St. Hippolytuskerk hingen aan de stichting aan</w:t>
        <w:softHyphen/>
        <w:t>geboden. Hierbij stelde hij als voorwaarde dat één statie aan de St. Hippolytuskapel aan</w:t>
        <w:softHyphen/>
        <w:t>gebo</w:t>
        <w:softHyphen/>
        <w:t>den wordt als aandenken aan de gesloop</w:t>
        <w:softHyphen/>
        <w:t>te kerk, waarnaar de Hippolytuskapel ver</w:t>
        <w:softHyphen/>
        <w:t>noemd is. On</w:t>
        <w:softHyphen/>
        <w:t>dertus</w:t>
        <w:softHyphen/>
        <w:t>sen is de stichting in ge</w:t>
        <w:softHyphen/>
        <w:t>sprek gegaan met het Stedelijk Museum Het Prinsenhof waar de kruiswegstaties liggen. Deze maand zullen we de staties bekijken en vervolgens besluiten hoe we daar verder mee om kun</w:t>
        <w:softHyphen/>
        <w:t>nen c.q. moeten gaan. We danken de heer Rijk nogmaals, dat door zijn inzet deze staties be</w:t>
        <w:softHyphen/>
        <w:t>waard zijn geble</w:t>
        <w:softHyphen/>
        <w:t>ven. Uiteraard zullen we met het bestuur van de St. Hippolytuskapel verder praten over welke statie voor de kapel is en hoe en waar deze be</w:t>
        <w:softHyphen/>
        <w:t>waard kan worden.</w:t>
      </w:r>
    </w:p>
    <w:p>
      <w:pPr>
        <w:pStyle w:val="Normal"/>
        <w:rPr/>
      </w:pPr>
      <w:r>
        <w:rPr/>
      </w:r>
    </w:p>
    <w:p>
      <w:pPr>
        <w:pStyle w:val="Normal"/>
        <w:jc w:val="center"/>
        <w:rPr>
          <w:b/>
          <w:b/>
        </w:rPr>
      </w:pPr>
      <w:r>
        <w:rPr>
          <w:b/>
        </w:rPr>
        <w:t>De heer B. van Tilborg treedt af</w:t>
      </w:r>
    </w:p>
    <w:p>
      <w:pPr>
        <w:pStyle w:val="Normal"/>
        <w:rPr>
          <w:b/>
          <w:b/>
        </w:rPr>
      </w:pPr>
      <w:r>
        <w:rPr>
          <w:b/>
        </w:rPr>
      </w:r>
    </w:p>
    <w:p>
      <w:pPr>
        <w:pStyle w:val="Normal"/>
        <w:rPr/>
      </w:pPr>
      <w:r>
        <w:rPr/>
        <w:t>Op de laatst gehouden bestuursvergadering heeft ons bestuurslid de heer B. van Tilborg mee</w:t>
        <w:softHyphen/>
        <w:t>gedeeld, dat hij zich terug moet trekken als bestuurslid van onze stichting. Het bestuur be</w:t>
        <w:softHyphen/>
        <w:t>treurt deze stap in hoge mate, maar heeft begrip voor keuzes die ieder moet maken. De combi</w:t>
        <w:softHyphen/>
        <w:t>natie van werk, inzet voor de Oud Katho</w:t>
        <w:softHyphen/>
        <w:t>lieke Kerk, bestuurslid bij ons en diver</w:t>
        <w:softHyphen/>
        <w:t>se andere acti</w:t>
        <w:softHyphen/>
        <w:t>viteiten en natuurlijk een privé-leven noopte hem er toe per direct te moeten stoppen. Ben is vanaf het begin een bijzonder belangrijke steun geweest in de voorbereiden</w:t>
        <w:softHyphen/>
        <w:t>de fase, maar ook na de op</w:t>
        <w:softHyphen/>
        <w:t>richting om de stichting te laten wortelen bij kerken en kerk</w:t>
        <w:softHyphen/>
        <w:t>ge</w:t>
        <w:softHyphen/>
        <w:t>nootschappen. Wij be</w:t>
        <w:softHyphen/>
        <w:t>dan</w:t>
        <w:softHyphen/>
        <w:t>ken hem voor zijn inzet.</w:t>
      </w:r>
    </w:p>
    <w:p>
      <w:pPr>
        <w:pStyle w:val="Normal"/>
        <w:rPr/>
      </w:pPr>
      <w:r>
        <w:rPr/>
        <w:t>Hij blijft wel als contactpersoon een rol spelen in de relatie tussen SKED en de Oud-Katho</w:t>
        <w:softHyphen/>
        <w:t>lieke parochie te Delft.</w:t>
      </w:r>
    </w:p>
    <w:p>
      <w:pPr>
        <w:pStyle w:val="Normal"/>
        <w:rPr/>
      </w:pPr>
      <w:r>
        <w:rPr/>
        <w:t>Uiteraard zullen wij Ben nog op een ge</w:t>
        <w:softHyphen/>
        <w:t>schikt moment gepast bedanken.</w:t>
      </w:r>
    </w:p>
    <w:p>
      <w:pPr>
        <w:pStyle w:val="Normal"/>
        <w:rPr/>
      </w:pPr>
      <w:r>
        <w:rPr/>
      </w:r>
    </w:p>
    <w:p>
      <w:pPr>
        <w:pStyle w:val="Normal"/>
        <w:jc w:val="center"/>
        <w:rPr>
          <w:b/>
          <w:b/>
        </w:rPr>
      </w:pPr>
      <w:r>
        <w:rPr>
          <w:b/>
        </w:rPr>
        <w:t>Oproep: Steun ons werk!</w:t>
      </w:r>
    </w:p>
    <w:p>
      <w:pPr>
        <w:pStyle w:val="Normal"/>
        <w:jc w:val="center"/>
        <w:rPr/>
      </w:pPr>
      <w:r>
        <w:rPr/>
      </w:r>
    </w:p>
    <w:p>
      <w:pPr>
        <w:pStyle w:val="Normal"/>
        <w:pBdr>
          <w:bottom w:val="double" w:sz="6" w:space="1" w:color="000000"/>
        </w:pBdr>
        <w:rPr/>
      </w:pPr>
      <w:r>
        <w:rPr/>
        <w:t>Ker</w:t>
        <w:softHyphen/>
        <w:t>ken en kerkgenootschappen bezitten vaak waardevolle voorwerpen die tientallen tot hon</w:t>
        <w:softHyphen/>
        <w:t>derden jaren oud zijn. Een deel van deze kost</w:t>
        <w:softHyphen/>
        <w:t>baarheden verkeert helaas in matige of slechte staat van onderhoud. Restauratie en verbetering van de bewaaromstandigheden kosten geld. Geld dat de meeste kerken en kerkgenootschap-pen niet hebben.</w:t>
      </w:r>
    </w:p>
    <w:p>
      <w:pPr>
        <w:pStyle w:val="Normal"/>
        <w:pBdr>
          <w:bottom w:val="double" w:sz="6" w:space="1" w:color="000000"/>
        </w:pBdr>
        <w:rPr/>
      </w:pPr>
      <w:r>
        <w:rPr/>
        <w:t>Onze stichting wil graag dat kerkelijke erfstuk</w:t>
        <w:softHyphen/>
        <w:t>ken bewaard blijven voor het nageslacht.</w:t>
      </w:r>
    </w:p>
    <w:p>
      <w:pPr>
        <w:pStyle w:val="Normal"/>
        <w:pBdr>
          <w:bottom w:val="double" w:sz="6" w:space="1" w:color="000000"/>
        </w:pBdr>
        <w:rPr/>
      </w:pPr>
      <w:r>
        <w:rPr/>
        <w:t xml:space="preserve">Daarom kunnen wij niet zonder uw steun. Elke donatie is welkom. Dit kan eenmalig zijn, maar ook jaarlijks terugkerend. </w:t>
      </w:r>
      <w:r>
        <w:rPr>
          <w:i/>
        </w:rPr>
        <w:t>Wij rekenen op U</w:t>
      </w:r>
      <w:r>
        <w:rPr/>
        <w:t>!</w:t>
      </w:r>
    </w:p>
    <w:p>
      <w:pPr>
        <w:pStyle w:val="Normal"/>
        <w:pBdr>
          <w:bottom w:val="double" w:sz="6" w:space="1" w:color="000000"/>
        </w:pBdr>
        <w:rPr/>
      </w:pPr>
      <w:r>
        <w:rPr/>
      </w:r>
    </w:p>
    <w:p>
      <w:pPr>
        <w:pStyle w:val="Normal"/>
        <w:rPr/>
      </w:pPr>
      <w:r>
        <w:rPr/>
      </w:r>
    </w:p>
    <w:p>
      <w:pPr>
        <w:pStyle w:val="Normal"/>
        <w:rPr>
          <w:b/>
          <w:b/>
          <w:smallCaps/>
          <w:sz w:val="20"/>
        </w:rPr>
      </w:pPr>
      <w:r>
        <w:rPr>
          <w:b/>
          <w:smallCaps/>
          <w:sz w:val="20"/>
        </w:rPr>
        <w:t>Colofon</w:t>
      </w:r>
    </w:p>
    <w:p>
      <w:pPr>
        <w:pStyle w:val="Normal"/>
        <w:rPr>
          <w:sz w:val="20"/>
        </w:rPr>
      </w:pPr>
      <w:r>
        <w:rPr>
          <w:sz w:val="20"/>
        </w:rPr>
        <w:t xml:space="preserve">Dit is een uitgave van </w:t>
      </w:r>
    </w:p>
    <w:p>
      <w:pPr>
        <w:pStyle w:val="Normal"/>
        <w:rPr>
          <w:sz w:val="20"/>
        </w:rPr>
      </w:pPr>
      <w:r>
        <w:rPr>
          <w:sz w:val="20"/>
        </w:rPr>
        <w:t xml:space="preserve">de Stichting Kerkelijk Erfgoed Delft. </w:t>
      </w:r>
    </w:p>
    <w:p>
      <w:pPr>
        <w:pStyle w:val="Normal"/>
        <w:rPr>
          <w:sz w:val="20"/>
        </w:rPr>
      </w:pPr>
      <w:r>
        <w:rPr>
          <w:sz w:val="20"/>
        </w:rPr>
        <w:t>Nummer 2 – 2004, oktober.</w:t>
      </w:r>
    </w:p>
    <w:p>
      <w:pPr>
        <w:pStyle w:val="Normal"/>
        <w:rPr>
          <w:sz w:val="20"/>
        </w:rPr>
      </w:pPr>
      <w:r>
        <w:rPr>
          <w:sz w:val="20"/>
        </w:rPr>
      </w:r>
    </w:p>
    <w:p>
      <w:pPr>
        <w:pStyle w:val="Normal"/>
        <w:rPr/>
      </w:pPr>
      <w:r>
        <w:rPr>
          <w:b/>
          <w:smallCaps/>
          <w:sz w:val="20"/>
        </w:rPr>
        <w:t>Bestuur</w:t>
      </w:r>
      <w:r>
        <w:rPr>
          <w:sz w:val="20"/>
        </w:rPr>
        <w:t>:</w:t>
      </w:r>
    </w:p>
    <w:p>
      <w:pPr>
        <w:pStyle w:val="Normal"/>
        <w:rPr>
          <w:sz w:val="20"/>
        </w:rPr>
      </w:pPr>
      <w:r>
        <w:rPr>
          <w:sz w:val="20"/>
        </w:rPr>
        <w:t xml:space="preserve">ing. W.A.G. van Leeuwen, voorzitter; </w:t>
      </w:r>
    </w:p>
    <w:p>
      <w:pPr>
        <w:pStyle w:val="Normal"/>
        <w:rPr>
          <w:sz w:val="20"/>
        </w:rPr>
      </w:pPr>
      <w:r>
        <w:rPr>
          <w:sz w:val="20"/>
        </w:rPr>
        <w:t>ir. J. van IJken, secretaris;</w:t>
      </w:r>
    </w:p>
    <w:p>
      <w:pPr>
        <w:pStyle w:val="Normal"/>
        <w:rPr>
          <w:sz w:val="20"/>
        </w:rPr>
      </w:pPr>
      <w:r>
        <w:rPr>
          <w:sz w:val="20"/>
        </w:rPr>
        <w:t>drs. K. van de Wetering, penningmeester;</w:t>
      </w:r>
    </w:p>
    <w:p>
      <w:pPr>
        <w:pStyle w:val="Normal"/>
        <w:rPr>
          <w:sz w:val="20"/>
        </w:rPr>
      </w:pPr>
      <w:r>
        <w:rPr>
          <w:sz w:val="20"/>
        </w:rPr>
        <w:t>dhr. A.H.J. Meeuwis, lid;</w:t>
      </w:r>
    </w:p>
    <w:p>
      <w:pPr>
        <w:pStyle w:val="Normal"/>
        <w:rPr>
          <w:sz w:val="20"/>
        </w:rPr>
      </w:pPr>
      <w:r>
        <w:rPr>
          <w:sz w:val="20"/>
        </w:rPr>
        <w:t>mw. A. Bulthuis – van der Jagt, lid.</w:t>
      </w:r>
    </w:p>
    <w:p>
      <w:pPr>
        <w:pStyle w:val="Normal"/>
        <w:rPr>
          <w:sz w:val="20"/>
        </w:rPr>
      </w:pPr>
      <w:r>
        <w:rPr>
          <w:sz w:val="20"/>
        </w:rPr>
      </w:r>
    </w:p>
    <w:p>
      <w:pPr>
        <w:pStyle w:val="Normal"/>
        <w:rPr/>
      </w:pPr>
      <w:r>
        <w:rPr>
          <w:b/>
          <w:smallCaps/>
          <w:sz w:val="20"/>
        </w:rPr>
        <w:t>Contactadres</w:t>
      </w:r>
      <w:r>
        <w:rPr>
          <w:sz w:val="20"/>
        </w:rPr>
        <w:t>:</w:t>
      </w:r>
    </w:p>
    <w:p>
      <w:pPr>
        <w:pStyle w:val="Normal"/>
        <w:rPr>
          <w:sz w:val="20"/>
        </w:rPr>
      </w:pPr>
      <w:r>
        <w:rPr>
          <w:sz w:val="20"/>
        </w:rPr>
        <w:t>mw. A. Bulthuis – van der Jagt,</w:t>
      </w:r>
    </w:p>
    <w:p>
      <w:pPr>
        <w:pStyle w:val="Normal"/>
        <w:rPr>
          <w:sz w:val="20"/>
        </w:rPr>
      </w:pPr>
      <w:r>
        <w:rPr>
          <w:sz w:val="20"/>
        </w:rPr>
        <w:t>Haya van Somerenstraat 8, 2614 HP Delft,</w:t>
      </w:r>
    </w:p>
    <w:p>
      <w:pPr>
        <w:pStyle w:val="Normal"/>
        <w:rPr>
          <w:sz w:val="20"/>
        </w:rPr>
      </w:pPr>
      <w:r>
        <w:rPr>
          <w:sz w:val="20"/>
        </w:rPr>
        <w:t>tel 015-2567288, 06-24625646</w:t>
      </w:r>
    </w:p>
    <w:p>
      <w:pPr>
        <w:pStyle w:val="Normal"/>
        <w:rPr>
          <w:sz w:val="20"/>
        </w:rPr>
      </w:pPr>
      <w:r>
        <w:rPr>
          <w:sz w:val="20"/>
        </w:rPr>
        <w:t>e-mail: sked@wanadoo.nl</w:t>
      </w:r>
    </w:p>
    <w:p>
      <w:pPr>
        <w:pStyle w:val="Normal"/>
        <w:rPr>
          <w:b/>
          <w:b/>
          <w:smallCaps/>
          <w:sz w:val="20"/>
        </w:rPr>
      </w:pPr>
      <w:r>
        <w:rPr>
          <w:b/>
          <w:smallCaps/>
          <w:sz w:val="20"/>
        </w:rPr>
      </w:r>
    </w:p>
    <w:p>
      <w:pPr>
        <w:pStyle w:val="Normal"/>
        <w:rPr/>
      </w:pPr>
      <w:r>
        <w:rPr>
          <w:b/>
          <w:smallCaps/>
          <w:sz w:val="20"/>
        </w:rPr>
        <w:t>Bankrekeningnr</w:t>
      </w:r>
      <w:r>
        <w:rPr>
          <w:sz w:val="20"/>
        </w:rPr>
        <w:t>.:</w:t>
      </w:r>
    </w:p>
    <w:p>
      <w:pPr>
        <w:pStyle w:val="Normal"/>
        <w:rPr>
          <w:sz w:val="20"/>
        </w:rPr>
      </w:pPr>
      <w:r>
        <w:rPr>
          <w:sz w:val="20"/>
        </w:rPr>
        <w:t xml:space="preserve">3582.47.640 t.n.v. </w:t>
      </w:r>
    </w:p>
    <w:p>
      <w:pPr>
        <w:pStyle w:val="Normal"/>
        <w:rPr>
          <w:sz w:val="20"/>
        </w:rPr>
      </w:pPr>
      <w:r>
        <w:rPr>
          <w:sz w:val="20"/>
        </w:rPr>
        <w:t>Stichting Kerkelijk Erfgoed Delft te Delft</w:t>
      </w:r>
    </w:p>
    <w:p>
      <w:pPr>
        <w:pStyle w:val="Normal"/>
        <w:pBdr>
          <w:bottom w:val="double" w:sz="6" w:space="1" w:color="000000"/>
        </w:pBdr>
        <w:rPr>
          <w:sz w:val="20"/>
        </w:rPr>
      </w:pPr>
      <w:r>
        <w:rPr>
          <w:sz w:val="20"/>
        </w:rPr>
      </w:r>
    </w:p>
    <w:sectPr>
      <w:type w:val="continuous"/>
      <w:pgSz w:w="12240" w:h="15840"/>
      <w:pgMar w:left="1134" w:right="1134" w:gutter="0" w:header="0" w:top="1134" w:footer="720" w:bottom="851"/>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ulthuis" w:date="0-00-00T00:00:00Z" w:initials="abj">
    <w:p>
      <w:r>
        <w:rPr>
          <w:rFonts w:ascii="Times New Roman" w:hAnsi="Times New Roman" w:eastAsia="Times New Roman" w:cs="Times New Roman"/>
          <w:color w:val="auto"/>
          <w:sz w:val="20"/>
          <w:szCs w:val="24"/>
          <w:lang w:eastAsia="en-US" w:val="nl-NL" w:bidi="ar-SA"/>
        </w:rPr>
        <w:t>*** Checken hoe dit geregeld gaat wo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nl-NL"/>
      </w:rPr>
      <w:tab/>
      <w:t xml:space="preserve">- </w:t>
    </w:r>
    <w:r>
      <w:rPr>
        <w:lang w:eastAsia="nl-NL"/>
      </w:rPr>
      <w:fldChar w:fldCharType="begin"/>
    </w:r>
    <w:r>
      <w:rPr>
        <w:lang w:eastAsia="nl-NL"/>
      </w:rPr>
      <w:instrText xml:space="preserve"> PAGE </w:instrText>
    </w:r>
    <w:r>
      <w:rPr>
        <w:lang w:eastAsia="nl-NL"/>
      </w:rPr>
      <w:fldChar w:fldCharType="separate"/>
    </w:r>
    <w:r>
      <w:rPr>
        <w:lang w:eastAsia="nl-NL"/>
      </w:rPr>
      <w:t>5</w:t>
    </w:r>
    <w:r>
      <w:rPr>
        <w:lang w:eastAsia="nl-NL"/>
      </w:rPr>
      <w:fldChar w:fldCharType="end"/>
    </w:r>
    <w:r>
      <w:rPr>
        <w:lang w:eastAsia="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FF6600"/>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55:00Z</dcterms:created>
  <dc:creator>van Leeuwen</dc:creator>
  <dc:description/>
  <dc:language>en-US</dc:language>
  <cp:lastModifiedBy>A. Bulthuis - van der Jagt</cp:lastModifiedBy>
  <cp:lastPrinted>2004-10-26T11:22:00Z</cp:lastPrinted>
  <dcterms:modified xsi:type="dcterms:W3CDTF">2004-10-26T09:30:00Z</dcterms:modified>
  <cp:revision>9</cp:revision>
  <dc:subject/>
  <dc:title>Voorzet Nieuwsbrief</dc:title>
</cp:coreProperties>
</file>